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8"/>
          <w:szCs w:val="28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8"/>
          <w:szCs w:val="28"/>
          <w:lang w:val="hr-HR" w:eastAsia="zxx" w:bidi="zxx"/>
        </w:rPr>
        <w:t>OBRAZAC PRIJAVE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8"/>
          <w:szCs w:val="28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8"/>
          <w:szCs w:val="28"/>
          <w:lang w:val="hr-HR"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Cs/>
          <w:sz w:val="24"/>
          <w:szCs w:val="24"/>
          <w:lang w:val="hr-HR" w:eastAsia="zxx" w:bidi="zxx"/>
        </w:rPr>
      </w:pPr>
      <w:r>
        <w:rPr>
          <w:rFonts w:eastAsia="Arial Unicode MS" w:cs="Arial" w:ascii="Calibri" w:hAnsi="Calibri"/>
          <w:bCs/>
          <w:sz w:val="24"/>
          <w:szCs w:val="24"/>
          <w:lang w:val="hr-HR" w:eastAsia="zxx" w:bidi="zxx"/>
        </w:rPr>
        <w:t>Potrebno ispuniti put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Cs/>
          <w:sz w:val="28"/>
          <w:szCs w:val="28"/>
          <w:lang w:val="hr-HR" w:eastAsia="zxx" w:bidi="zxx"/>
        </w:rPr>
      </w:pPr>
      <w:r>
        <w:rPr>
          <w:rFonts w:eastAsia="Arial Unicode MS" w:cs="Arial" w:ascii="Calibri" w:hAnsi="Calibri"/>
          <w:bCs/>
          <w:sz w:val="28"/>
          <w:szCs w:val="28"/>
          <w:lang w:val="hr-HR" w:eastAsia="zxx" w:bidi="zxx"/>
        </w:rPr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4"/>
        <w:gridCol w:w="2616"/>
        <w:gridCol w:w="487"/>
        <w:gridCol w:w="332"/>
        <w:gridCol w:w="1242"/>
        <w:gridCol w:w="470"/>
        <w:gridCol w:w="489"/>
        <w:gridCol w:w="16"/>
        <w:gridCol w:w="1223"/>
        <w:gridCol w:w="202"/>
        <w:gridCol w:w="25"/>
        <w:gridCol w:w="2245"/>
      </w:tblGrid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OSNOVNI PODACI O UDRUZI, USTANOVI, ORGANIZACIJI - PRIJAVITELJU PROGRAMA/PROJEK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Naziv udruge, ustanove, organiz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Adresa sjediš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ulica i broj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Sjedišt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npr. predsjednik/ca, direktor/ic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6.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Broj registriranih članova na dan prijave programa/projekt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7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Broj zaposlenih na dan prijave programa/projekt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8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Ukupno ostvaren prihod u 2017. godini (kn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iz državnog proračuna države registr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iz EU fondov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d ostalih međunarodnih donatora/institucij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d vlastitih prihoda ostvarenih obavljanjem registrirane djelatnosti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d prihoda od članarin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d donacija i dr.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9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0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Mobitel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1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Telefa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2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Adresa e-pošt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Godina osnutk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14.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Datum i godina upisa u Registar matične države o registracij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5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Matični bro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6. Registrirana pri (naziv registracijskog tijel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7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Bankovni podaci o deviznom računu i naziv banke / IBAN i SWIFT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8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Svrha i područje djelovanja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9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odaci o prostoru u kojem djeluje udruga, ustanova, organizacija</w:t>
            </w:r>
          </w:p>
        </w:tc>
      </w:tr>
      <w:tr>
        <w:trPr/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val="hr-HR" w:eastAsia="zxx" w:bidi="zxx"/>
              </w:rPr>
              <w:t>(upisati veličinu u m2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val="hr-HR" w:eastAsia="zxx" w:bidi="zxx"/>
              </w:rPr>
              <w:t>(upisati veličinu u m2 i iznos mjesečnog najma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0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rethodno provedeni značajniji programi/projekti uz naznaku izvora financiranja</w:t>
              <w:tab/>
            </w:r>
          </w:p>
        </w:tc>
      </w:tr>
      <w:tr>
        <w:trPr>
          <w:trHeight w:val="58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I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PODACI O PROGRAMU/PROJEKT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Naziv programa/projek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Sažetak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najviše 30 riječi)</w:t>
            </w:r>
          </w:p>
        </w:tc>
      </w:tr>
      <w:tr>
        <w:trPr>
          <w:trHeight w:val="1093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Detaljan opis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na najviše dvije stranice teksta)</w:t>
            </w:r>
          </w:p>
        </w:tc>
      </w:tr>
      <w:tr>
        <w:trPr>
          <w:trHeight w:val="135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redviđeni početak i završetak provedbe programa/projekta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Ukupan iznos potreban za provedbu programa/projekta (kn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6.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Iznos koji se traži od ovog ugovornog tijela (kn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7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Iznos koji je tražen ili osiguran iz drugih izvora neovisno o Središnjem državnom uredu za Hrvate izvan RH i izvor financiranja (kn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8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sobe odgovorne za provedbu programa/projekta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a) Voditelj/ica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upišite ime i prezime i obavezno priložite životopis na propisanom obrascu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9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pišite mjerljive rezultate koje očekujete po završetku programa/projekta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0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Tko su 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Korisnici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pis</w:t>
            </w:r>
          </w:p>
        </w:tc>
      </w:tr>
      <w:tr>
        <w:trPr>
          <w:trHeight w:val="46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II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VREDNOVANJE PROGRAMA/PROJEKTA</w:t>
              <w:tab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pišite na koji će se način izvršiti praćenje i vrednovanje provedbe programa/projekta</w:t>
            </w:r>
          </w:p>
        </w:tc>
      </w:tr>
      <w:tr>
        <w:trPr>
          <w:trHeight w:val="92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IV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ODRŽIVOST PROGRAMA/PROJEKTA</w:t>
              <w:tab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pišite na koji će se način osigurati održivost programa/projekta nakon isteka financijske potpore ugovornog tijela</w:t>
            </w:r>
          </w:p>
        </w:tc>
      </w:tr>
      <w:tr>
        <w:trPr>
          <w:trHeight w:val="91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pacing w:before="0" w:after="115"/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2540"/>
        <w:gridCol w:w="368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>Potpis voditelja/ice programa/projekta</w:t>
            </w:r>
          </w:p>
        </w:tc>
        <w:tc>
          <w:tcPr>
            <w:tcW w:w="25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>Potpis osobe ovlaštene za zastupanje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906" w:leader="none"/>
        </w:tabs>
        <w:ind w:hanging="284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hr-HR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  <w:lang w:val="hr-HR"/>
        </w:rPr>
        <w:t>MP</w:t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rFonts w:ascii="Arial Narrow" w:hAnsi="Arial Narrow" w:cs="Arial Narrow"/>
          <w:b/>
          <w:b/>
          <w:sz w:val="16"/>
          <w:szCs w:val="16"/>
          <w:lang w:val="hr-HR"/>
        </w:rPr>
      </w:pPr>
      <w:r>
        <w:rPr>
          <w:rFonts w:cs="Arial Narrow" w:ascii="Arial Narrow" w:hAnsi="Arial Narrow"/>
          <w:b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/>
      </w:pPr>
      <w:r>
        <w:rPr>
          <w:rFonts w:cs="Arial Narrow" w:ascii="Arial Narrow" w:hAnsi="Arial Narrow"/>
          <w:b/>
          <w:sz w:val="22"/>
          <w:szCs w:val="22"/>
          <w:lang w:val="hr-HR"/>
        </w:rPr>
        <w:t>U __________________________, _____________ 2018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allRedText">
    <w:name w:val="SmallRedText"/>
    <w:basedOn w:val="Normal"/>
    <w:qFormat/>
    <w:pPr>
      <w:autoSpaceDE w:val="false"/>
    </w:pPr>
    <w:rPr>
      <w:rFonts w:ascii="Arial" w:hAnsi="Arial" w:cs="Arial"/>
      <w:b/>
      <w:bCs/>
      <w:color w:val="FF0000"/>
      <w:sz w:val="16"/>
      <w:szCs w:val="16"/>
      <w:lang w:val="hr-HR"/>
    </w:rPr>
  </w:style>
  <w:style w:type="paragraph" w:styleId="SmallBlackText">
    <w:name w:val="SmallBlackText"/>
    <w:basedOn w:val="Normal"/>
    <w:qFormat/>
    <w:pPr>
      <w:autoSpaceDE w:val="false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0:00Z</dcterms:created>
  <dc:creator>mvpei</dc:creator>
  <dc:description/>
  <dc:language>en-US</dc:language>
  <cp:lastModifiedBy>Danijela Matković</cp:lastModifiedBy>
  <cp:lastPrinted>2015-03-19T10:44:00Z</cp:lastPrinted>
  <dcterms:modified xsi:type="dcterms:W3CDTF">2018-03-12T15:30:00Z</dcterms:modified>
  <cp:revision>2</cp:revision>
  <dc:subject/>
  <dc:title/>
</cp:coreProperties>
</file>