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  <w:lang w:val="en-US" w:eastAsia="en-US" w:bidi="zxx"/>
        </w:rPr>
      </w:pPr>
      <w:r>
        <w:rPr>
          <w:rFonts w:cs="Tahoma" w:ascii="Arial" w:hAnsi="Arial"/>
          <w:sz w:val="22"/>
          <w:szCs w:val="2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0574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Tahoma"/>
          <w:sz w:val="22"/>
          <w:szCs w:val="24"/>
          <w:lang w:val="en-US" w:eastAsia="en-US" w:bidi="zxx"/>
        </w:rPr>
      </w:pPr>
      <w:r>
        <w:rPr>
          <w:rFonts w:cs="Tahoma" w:ascii="Arial" w:hAnsi="Arial"/>
          <w:sz w:val="22"/>
          <w:szCs w:val="24"/>
          <w:lang w:val="en-US" w:eastAsia="en-US" w:bidi="zxx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 w:eastAsia="en-US"/>
        </w:rPr>
        <w:t>Središnji državni ured za Hrvate izvan Republike Hrvatske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J A V N I  N A T J E Č A J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za prijavu programa i projekata udruga, ustanova i organizacija hrvatske nacionalne manjine u svrhu ostvarenja financijske potpore za 2018. godinu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artnerstvo je dogovoren, stabilan i obvezujući odnos između pravnih osoba koji podrazumijeva zajedničke odgovornosti u provedbi programa/projekta financiranog od strane ugovornog tijela. Kako bi se program/projekt nesmetano provodio sve pravne osobe koje ga provode trebaju se suglasiti s načelim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ugovornom tijelu svi partneri moraju pročitati tekst javnog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udrugu, ustanovu ili organizaciju - prijavitelja da ih zastupa u svim poslovima s ugovornim tijelom u kontekstu provedbe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Udruga, ustanova ili organizacija - prijavitelj i sve partnerske pravne osobe moraju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moraju sudjelovati u pripremi završnog izvještaja o provedbi programa/projekta (opisni i financijski izvještaj) koji udruga, ustanova ili organizacija - prijavitelj, u ime svih partnera, podnosi ugovornom tij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udruga, ustanova ili organizacija - prijavitelj podnese ugovornom tijelu. Ako se ne mogu usuglasiti udruga, ustanova ili organizacija - prijavitelj to mora naznačiti prilikom podnošenja prijedloga promjene na odobrenje ugovornom tijelu.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koji se podnosi ugovornom tijelu i suglasni smo s njome. Obvezujemo se pridržavati gore navedenih načela dobre prakse u partnerstvu i obveza partnera navedenih u prijavi. U slučaju odobrenja prijave te po potpisivanju ugovora o dodjeli financijske potpore, partneri se obvezuju ugovornom tijelu dostaviti potpisan Sporazum o partnerstvu u provedbi programa/projekta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iCs/>
                <w:sz w:val="22"/>
                <w:szCs w:val="22"/>
                <w:lang w:bidi="zxx"/>
              </w:rPr>
              <w:t>Naziv pravne osobe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Ime i prezime osobe ovlaštene za zastupanje pravne osobe (partne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Potpis osobe ovlaštene za zastupanje pravne osobe (partnera) i peča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jesto i datum: _____________________</w:t>
        <w:tab/>
        <w:tab/>
        <w:t>MP</w:t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me i prezime te potpis osob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ovlaštene za zastupanj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prijavitelja programa/projekta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0:00Z</dcterms:created>
  <dc:creator>nenad</dc:creator>
  <dc:description/>
  <dc:language>en-US</dc:language>
  <cp:lastModifiedBy>Danijela Matković</cp:lastModifiedBy>
  <cp:lastPrinted>2017-04-27T11:20:00Z</cp:lastPrinted>
  <dcterms:modified xsi:type="dcterms:W3CDTF">2018-03-12T15:30:00Z</dcterms:modified>
  <cp:revision>2</cp:revision>
  <dc:subject/>
  <dc:title/>
</cp:coreProperties>
</file>