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32"/>
          <w:lang w:val="sl-SI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32"/>
          <w:lang w:val="sl-SI"/>
        </w:rPr>
        <w:t>Obrazac SM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32"/>
          <w:lang w:val="sl-SI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32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sl-SI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l-SI"/>
        </w:rPr>
        <w:t>POTPIS PODRŠKE KANDIDATU ZA ELEK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  <w:t>Svojim potpisom podržavam  ____________________________________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  <w:tab/>
        <w:tab/>
        <w:tab/>
        <w:tab/>
        <w:tab/>
        <w:tab/>
        <w:t xml:space="preserve">       (ime i prezim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  <w:t>kandidata za elektora na elektorskoj skupštini na kojoj će se birati članovi _______________________________________  savjeta u Crnoj Gor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l-SI"/>
        </w:rPr>
        <w:t>(naziv manjinskog naroda ili druge manjinske nacionalne zajednic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  <w:t>_____________________________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  <w:t>(ime i prezime)                                           (nacionalnos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  <w:t>_____________________________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  <w:t>(matični broj ili broj lične karte)</w:t>
        <w:tab/>
        <w:tab/>
        <w:t xml:space="preserve">           (adres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  <w:tab/>
        <w:t xml:space="preserve">                                               (pot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32"/>
          <w:lang w:val="sl-SI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32"/>
          <w:lang w:val="sl-SI"/>
        </w:rPr>
        <w:t>Obrazac SM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32"/>
          <w:lang w:val="sl-SI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32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32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32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32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32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32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32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sl-SI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sl-SI"/>
        </w:rPr>
        <w:t>I  Z  J  A  V 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sl-SI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l-SI"/>
        </w:rPr>
        <w:t>O NACIONALNOJ PRIPADN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sl-SI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sl-SI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sl-SI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  <w:t>Izjavljujem da sam __________________________ nacionalne pripadnos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  <w:tab/>
        <w:tab/>
        <w:tab/>
        <w:tab/>
        <w:t>(naziv nacionalnost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  <w:t>(ime i prezim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  <w:t>(datum i mjesto rođenj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  <w:t>(matični broj ili broj lične kart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  <w:t>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  <w:t>(adres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  <w:t>(svojeručni potpi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32"/>
          <w:lang w:val="sl-SI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32"/>
          <w:lang w:val="sl-SI"/>
        </w:rPr>
        <w:t>Obrazac SM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32"/>
          <w:lang w:val="sl-SI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32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32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32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32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32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32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32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32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32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sl-SI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sl-SI"/>
        </w:rPr>
        <w:t>I  Z  J  A  V 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l-SI"/>
        </w:rPr>
        <w:t>O KANDIDATURI ZA ČLANA SAVJE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  <w:t xml:space="preserve">Kandidujem se za člana 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l-SI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l-SI"/>
        </w:rPr>
        <w:t>(naziv manjinskog naroda ili druge manjinske nacionalne zajednic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  <w:t>savjeta u Crnoj Go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  <w:t>________________________________________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  <w:t>(Ime i prezim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  <w:t>(Datum i mjesto rođenj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  <w:t>(Zanimanj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  <w:t>(Matični broj ili broj lične kart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  <w:t>(Svojeručni pot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l-S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l-SI"/>
        </w:rPr>
      </w:r>
    </w:p>
    <w:sectPr>
      <w:type w:val="nextPage"/>
      <w:pgSz w:w="11906" w:h="16838"/>
      <w:pgMar w:left="397" w:right="2211" w:gutter="0" w:header="0" w:top="1418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10:00Z</dcterms:created>
  <dc:creator>Korisnik</dc:creator>
  <dc:description/>
  <cp:keywords/>
  <dc:language>en-US</dc:language>
  <cp:lastModifiedBy>Korisnik</cp:lastModifiedBy>
  <cp:lastPrinted>2021-05-04T10:17:00Z</cp:lastPrinted>
  <dcterms:modified xsi:type="dcterms:W3CDTF">2021-05-04T08:18:00Z</dcterms:modified>
  <cp:revision>2</cp:revision>
  <dc:subject/>
  <dc:title/>
</cp:coreProperties>
</file>